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02/17</w:t>
        <w:tab/>
        <w:tab/>
        <w:tab/>
        <w:tab/>
        <w:tab/>
        <w:t xml:space="preserve">       Przeworsk, dnia 13.01.2017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Dostawa zamkniętego systemu do pobierania krwi metodą aspiracyjno próżniową wraz z dzierżawą wirówki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isów umowy art. 3 pkt.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modyfikację i dopisanie, że „Koszty transportu (…) obciążają Wykonawcę przy czym wartość zamówienia jednostkowego nie powinna być mniejsza niż 150,00 zł. netto”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tyczy zapisów załącznika nr 3 do SIWZ (parametry wymagalne wirówki)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simy o dopuszczenie wirówki, która posiada zakres obrotów 500-3 500 rp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1-13T07:05:00Z</dcterms:modified>
  <cp:revision>559</cp:revision>
  <dc:subject/>
  <dc:title>Nr sprawy SP ZOZ ZZP 2400/11/12</dc:title>
</cp:coreProperties>
</file>